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-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ю Главы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линк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rFonts w:cs="Arial" w:ascii="Arial" w:hAnsi="Arial"/>
        </w:rPr>
        <w:t>Уважаемый Евгений Геннадьевич!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Направляю Вам для опубликования _________.2020 в официальном издании органов местного самоуправления городского округа Мытищи «Официальные Мытищи» и размещения на официальном сайте </w:t>
      </w:r>
      <w:hyperlink r:id="rId2">
        <w:r>
          <w:rPr>
            <w:rStyle w:val="InternetLink"/>
            <w:rFonts w:cs="Arial" w:ascii="Arial" w:hAnsi="Arial"/>
          </w:rPr>
          <w:t>http://mytyshi.ru/</w:t>
        </w:r>
      </w:hyperlink>
      <w:r>
        <w:rPr>
          <w:rFonts w:cs="Arial" w:ascii="Arial" w:hAnsi="Arial"/>
        </w:rPr>
        <w:t xml:space="preserve"> информацион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– 1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.о. начальника Управления                                                                   А.А. Знамен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 (приусадебный земельный участок)», находящегося по адресу: Московская область, городской округ Мытищи, с. Марф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218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 (приусадебный земельный участок)» площадью 1218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1 этаж, каб.102, в приемные дни: понедельник и среда с 14:00 до 18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24.10.2020, дата окончания приема заявлений: 24.11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17123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8:00Z</dcterms:created>
  <dc:creator>Sitnova</dc:creator>
  <dc:description/>
  <cp:keywords/>
  <dc:language>en-US</dc:language>
  <cp:lastModifiedBy>Прокудина Светлана Викторовна</cp:lastModifiedBy>
  <cp:lastPrinted>2020-05-14T14:16:00Z</cp:lastPrinted>
  <dcterms:modified xsi:type="dcterms:W3CDTF">2020-10-20T13:50:00Z</dcterms:modified>
  <cp:revision>6</cp:revision>
  <dc:subject/>
  <dc:title>О порядке осуществления  заимствований</dc:title>
</cp:coreProperties>
</file>